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 xml:space="preserve">PRIMA DECADE DI LUGLIO </w:t>
      </w:r>
    </w:p>
    <w:p>
      <w:pPr>
        <w:pStyle w:val="Heading1"/>
        <w:spacing w:before="0" w:after="0"/>
        <w:jc w:val="center"/>
        <w:rPr>
          <w:sz w:val="40"/>
          <w:szCs w:val="40"/>
        </w:rPr>
      </w:pPr>
      <w:r>
        <w:rPr/>
        <w:t>Perché pensate cose malvagie nel vostro cuore?</w:t>
      </w:r>
    </w:p>
    <w:p>
      <w:pPr>
        <w:pStyle w:val="Heading3"/>
        <w:spacing w:before="0" w:after="120"/>
        <w:jc w:val="center"/>
        <w:rPr>
          <w:sz w:val="32"/>
          <w:szCs w:val="40"/>
        </w:rPr>
      </w:pPr>
      <w:r>
        <w:rPr>
          <w:sz w:val="32"/>
          <w:szCs w:val="40"/>
        </w:rPr>
        <w:t>1 LUGLIO (Mt 9,1-8)</w:t>
      </w:r>
    </w:p>
    <w:p>
      <w:pPr>
        <w:pStyle w:val="Normal"/>
        <w:spacing w:before="0" w:after="120"/>
        <w:jc w:val="both"/>
        <w:rPr>
          <w:rFonts w:ascii="Arial" w:hAnsi="Arial" w:cs="Arial"/>
          <w:sz w:val="22"/>
          <w:szCs w:val="22"/>
        </w:rPr>
      </w:pPr>
      <w:r>
        <w:rPr>
          <w:rFonts w:cs="Arial" w:ascii="Arial" w:hAnsi="Arial"/>
          <w:sz w:val="22"/>
          <w:szCs w:val="22"/>
        </w:rPr>
        <w:t>Gesù oggi vede la fede di coloro che gli portano dinanzi un paralitico. La vede perché quella di questi uomini è una fede che non si arrende, non si ferma, non si stanca, non si lascia travolgere dagli ostacoli, non rinuncia al fine da raggiungere, è persistente, insistente, perseverante. Questa loro fede si era prefissato di portare il paralitico dinanzi a Gesù e così è stato. Essa è stata capace di superare anche le difficoltà sorte a motivo della muraglia umana e delle barriere architettoniche.</w:t>
      </w:r>
    </w:p>
    <w:p>
      <w:pPr>
        <w:pStyle w:val="Normal"/>
        <w:spacing w:before="0" w:after="120"/>
        <w:jc w:val="both"/>
        <w:rPr>
          <w:rFonts w:ascii="Arial" w:hAnsi="Arial" w:cs="Arial"/>
          <w:sz w:val="22"/>
          <w:szCs w:val="22"/>
        </w:rPr>
      </w:pPr>
      <w:r>
        <w:rPr>
          <w:rFonts w:cs="Arial" w:ascii="Arial" w:hAnsi="Arial"/>
          <w:sz w:val="22"/>
          <w:szCs w:val="22"/>
        </w:rPr>
        <w:t xml:space="preserve">Gesù premia questa fede e perdona i peccati al paralitico che gli era stato posto dinanzi. Loro però non avevano portato il paralitico perché gli perdonasse i peccati. Lo avevano condotto perché fosse guarito, raddrizzato, posto in condizione di camminare, di saltellare come un cerbiatto, di correre come una gazzella. Invece Gesù non fa nulla di tutto questo. Gli perdona i peccati. </w:t>
      </w:r>
    </w:p>
    <w:p>
      <w:pPr>
        <w:pStyle w:val="Normal"/>
        <w:spacing w:before="0" w:after="120"/>
        <w:jc w:val="both"/>
        <w:rPr>
          <w:rFonts w:ascii="Arial" w:hAnsi="Arial" w:cs="Arial"/>
          <w:sz w:val="22"/>
          <w:szCs w:val="22"/>
        </w:rPr>
      </w:pPr>
      <w:r>
        <w:rPr>
          <w:rFonts w:cs="Arial" w:ascii="Arial" w:hAnsi="Arial"/>
          <w:sz w:val="22"/>
          <w:szCs w:val="22"/>
        </w:rPr>
        <w:t xml:space="preserve">Gesù perdona i peccati perché è il peccato la causa della vera paralisi, quella spirituale, della mente, del cuore, dell’anima, della volontà, di ogni sentimento e decisione verso il bene. Con il peccato nel cuore l’uomo è rattrappito dentro. È incapace di camminare, saltellare, correre verso la salvezza eterna. Gesù sa questo e guarisce il paralitico, mettendolo in condizione di avanzare verso il Cielo. Noi al Signore chiediamo sempre piccole grazie, inezie, cose da nulla. Il Signore invece sempre ci concede la grazia delle grazie, la grazia per eccellenza che è la remissione dei nostri peccati, introducendoci nella sua verità, mettendoci sulla sua via, che è via di redenzione e di salvezza eterna, di grande santificazione della nostra vita. </w:t>
      </w:r>
    </w:p>
    <w:p>
      <w:pPr>
        <w:pStyle w:val="Normal"/>
        <w:tabs>
          <w:tab w:val="clear" w:pos="708"/>
          <w:tab w:val="left" w:pos="851" w:leader="none"/>
          <w:tab w:val="left" w:pos="1418" w:leader="none"/>
        </w:tabs>
        <w:spacing w:before="0" w:after="120"/>
        <w:jc w:val="both"/>
        <w:rPr/>
      </w:pPr>
      <w:r>
        <w:rPr>
          <w:rFonts w:cs="Arial" w:ascii="Arial" w:hAnsi="Arial"/>
          <w:i/>
          <w:sz w:val="22"/>
          <w:szCs w:val="22"/>
        </w:rPr>
        <w:t>Salito su una barca, passò all’altra riva e giunse nella sua città.</w:t>
      </w:r>
      <w:r>
        <w:rPr>
          <w:rFonts w:cs="Arial" w:ascii="Arial" w:hAnsi="Arial"/>
          <w:i/>
          <w:position w:val="6"/>
          <w:sz w:val="22"/>
          <w:szCs w:val="22"/>
        </w:rPr>
        <w:t xml:space="preserve"> </w:t>
      </w:r>
      <w:r>
        <w:rPr>
          <w:rFonts w:cs="Arial" w:ascii="Arial" w:hAnsi="Arial"/>
          <w:i/>
          <w:sz w:val="22"/>
          <w:szCs w:val="22"/>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cuni scribi presenti si scandalizzano. Un uomo non può perdonare i peccati. Il peccato solo Dio lo perdona. Un uomo però mai potrà guarire all’istante un paralitico. Solo Dio può far sì che una simile guarigione avvenga. È questa la stoltezza, la stupidità spirituale, l’insipienza, la malvagità di questi uomini. Gesù denuncia questa loro incapacità di sano e santo discernimento e compie il miracolo del corpo per attestare, testimoniare il miracolo dello spirito che è già avven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nanzi a Gesù vi sono due tipi di paralisi: una del corpo e Gesù la può guarire ed è quella dell’uomo che è disteso sul letto. L’altra invece è dell’anima e dello spirito ed è quella degli scribi. Questa paralisi o incapacità di leggere la storia di Gesù e la verità che la governa non si può guarire a motivo della non fede in Lui di questi uomini. È la fede la vera via della vita. La fede però ha bisogno di spogliarsi di due grandi vizi: del vizio della superbia e di quello dell’invidia e gli scribi li possedevano entrambi. Erano superbi arroganti ed invidiosi prepotenti. Erano persone impermeabili 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il grande dono dell’umiltà. Vogliamo che anche attraverso di noi il Signore faccia grandi cose. Angeli e Santi del Cielo spogliateci di ogni vizio, perché attendiamo di essere guariti e sanati da Gesù Signore. </w:t>
      </w:r>
      <w:r>
        <w:br w:type="page"/>
      </w:r>
    </w:p>
    <w:p>
      <w:pPr>
        <w:pStyle w:val="Heading1"/>
        <w:spacing w:before="0" w:after="0"/>
        <w:jc w:val="center"/>
        <w:rPr>
          <w:szCs w:val="40"/>
        </w:rPr>
      </w:pPr>
      <w:r>
        <w:rPr>
          <w:i/>
        </w:rPr>
        <w:t>Misericordia io voglio e non sacrifici</w:t>
      </w:r>
    </w:p>
    <w:p>
      <w:pPr>
        <w:pStyle w:val="Heading3"/>
        <w:spacing w:before="0" w:after="120"/>
        <w:jc w:val="center"/>
        <w:rPr>
          <w:sz w:val="32"/>
          <w:szCs w:val="40"/>
        </w:rPr>
      </w:pPr>
      <w:r>
        <w:rPr>
          <w:sz w:val="32"/>
          <w:szCs w:val="40"/>
        </w:rPr>
        <w:t>2 LUGLIO (Mt 9,9-13)</w:t>
      </w:r>
    </w:p>
    <w:p>
      <w:pPr>
        <w:pStyle w:val="Normal"/>
        <w:spacing w:before="0" w:after="120"/>
        <w:jc w:val="both"/>
        <w:rPr>
          <w:rFonts w:ascii="Arial" w:hAnsi="Arial" w:cs="Arial"/>
          <w:sz w:val="22"/>
          <w:szCs w:val="22"/>
        </w:rPr>
      </w:pPr>
      <w:r>
        <w:rPr>
          <w:rFonts w:cs="Arial" w:ascii="Arial" w:hAnsi="Arial"/>
          <w:sz w:val="22"/>
          <w:szCs w:val="22"/>
        </w:rPr>
        <w:t>Al culto lussuoso, arrogante, superbo, fatto di luci splendide, di ceri ardenti, di profumato incenso che oscura il volto di Dio e degli uomini, di canti polifonici di voci soavi, di abiti sfarzosi e sempre rinnovati, celebrato in basiliche monumentali o in piccole Chiese lustrate a nuovo, non corrisponde altrettanto sfarzo e incanto per la misericordia verso l’uomo. È un culto sovente che non genera carità, pietà, commiserazione, perdono, solidarietà, comunione, pace verso i nostri fratelli.</w:t>
      </w:r>
    </w:p>
    <w:p>
      <w:pPr>
        <w:pStyle w:val="Normal"/>
        <w:spacing w:before="0" w:after="120"/>
        <w:jc w:val="both"/>
        <w:rPr>
          <w:rFonts w:ascii="Arial" w:hAnsi="Arial" w:cs="Arial"/>
          <w:sz w:val="22"/>
          <w:szCs w:val="22"/>
        </w:rPr>
      </w:pPr>
      <w:r>
        <w:rPr>
          <w:rFonts w:cs="Arial" w:ascii="Arial" w:hAnsi="Arial"/>
          <w:sz w:val="22"/>
          <w:szCs w:val="22"/>
        </w:rPr>
        <w:t>Questo culto pavoneggiante si celebra spesso anche con la calunnia nel cuore, con la falsa testimonianza sulle labbra, con il pettegolezzo nella mente, con il giudizio sempre tra i denti, con la condanna degli innocenti tra le mani. Si celebra in totale assenza di carità, anzi con ogni peccato contro la verità nel nostro intimo.</w:t>
      </w:r>
    </w:p>
    <w:p>
      <w:pPr>
        <w:pStyle w:val="Normal"/>
        <w:spacing w:before="0" w:after="120"/>
        <w:jc w:val="both"/>
        <w:rPr>
          <w:rFonts w:ascii="Arial" w:hAnsi="Arial" w:cs="Arial"/>
          <w:sz w:val="22"/>
          <w:szCs w:val="22"/>
        </w:rPr>
      </w:pPr>
      <w:r>
        <w:rPr>
          <w:rFonts w:cs="Arial" w:ascii="Arial" w:hAnsi="Arial"/>
          <w:sz w:val="22"/>
          <w:szCs w:val="22"/>
        </w:rPr>
        <w:t>Di questo culto il Signore non sa che farsene. Non gli è gradito. Mai potrà gradirlo. Per il nostro Dio il vero culto è carità, amore, compassione, misericordia, aiuto, solidarietà, comunione, unità, elemosina, sostegno morale, spirituale ed anche economico verso i nostri fratelli più bisognosi. Il culto che Dio vuole è l’accoglienza dell’altro nel nostro cuore e l’attenzione operosa sia spirituale che materiale verso tutti coloro che versano nel bisogno, che vivono in stato di necessità, che sono bramosi di qualcosa da noi per togliere dall’amarezza, dalla tristezza, dalla disperazione la loro vita.</w:t>
      </w:r>
    </w:p>
    <w:p>
      <w:pPr>
        <w:pStyle w:val="Normal"/>
        <w:tabs>
          <w:tab w:val="clear" w:pos="708"/>
          <w:tab w:val="left" w:pos="851" w:leader="none"/>
          <w:tab w:val="left" w:pos="1418" w:leader="none"/>
        </w:tabs>
        <w:spacing w:before="0" w:after="120"/>
        <w:jc w:val="both"/>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la grande misericordia di Cristo Gesù. Lui non fa distinzione tra uomo e uomo, tra Giudeo e Romano, tra giusto e peccatore, tra puro ed impuro, tra amico e nemico, tra pubblicano e fariseo. Tutti vengono da Lui chiamati a penitenza, a conversione, alla fede nel Vangelo. A tutti Lui offre il suo perdono, la remissione dei peccati, la sua fratellanza, il suo riscatto, la sua verità, la sua vita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i vede un pubblico peccatore e lo chiama a seguirlo. Ne fa un suo discepolo. Il chiamato, sentendosi accolto da Gesù, a sua volta chiama un esercito di peccatori come lui e li presenta a Gesù, perché anche loro vengano perdonati e chiamati a conversione nella fede al Vangelo. Gesù li accoglie, li perdona, in segno di comunione con la verità che ormai è nel loro cuore, si siede a tavola e pranza con loro.</w:t>
      </w:r>
    </w:p>
    <w:p>
      <w:pPr>
        <w:pStyle w:val="Normal"/>
        <w:tabs>
          <w:tab w:val="clear" w:pos="708"/>
          <w:tab w:val="left" w:pos="851" w:leader="none"/>
          <w:tab w:val="left" w:pos="1418" w:leader="none"/>
        </w:tabs>
        <w:spacing w:before="0" w:after="120"/>
        <w:jc w:val="both"/>
        <w:rPr/>
      </w:pPr>
      <w:r>
        <w:rPr>
          <w:rFonts w:cs="Arial" w:ascii="Arial" w:hAnsi="Arial"/>
          <w:sz w:val="22"/>
          <w:szCs w:val="22"/>
        </w:rPr>
        <w:t>È lo scandalo per i farisei. Gesù non può mangiare con i peccatori. Ma questi uomini non sono peccatori. Erano peccatori prima di incontrare Gesù. Ora sono giusti, amici di Cristo, suoi seguaci e discepoli. È questo il culto di Gesù: il suo immenso, sconfinato, divino ed umano amore per ogni uomo da salvare e da condurre nel Regno del Padre suo. Per questo chiede ai farisei che anche loro imparino a celebrare questo culto nuovo, non quello antico fatto di qualche montone o ariete offerti al Signore. Al Signore  è gradita la misericordia del cuore, la compassione, la carità, l’amore verso tutti i suoi figli. A Lui piace che ogni uomo veda l’altro uomo come persona bisogna di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segnateci la scienza del vero amore e la sapienza di praticarlo per tutti i giorni della nostra vita. </w:t>
      </w:r>
      <w:r>
        <w:br w:type="page"/>
      </w:r>
    </w:p>
    <w:p>
      <w:pPr>
        <w:pStyle w:val="Heading1"/>
        <w:spacing w:before="0" w:after="0"/>
        <w:jc w:val="center"/>
        <w:rPr/>
      </w:pPr>
      <w:r>
        <w:rPr/>
        <w:t>Beati quelli che non hanno visto e hanno creduto!</w:t>
      </w:r>
    </w:p>
    <w:p>
      <w:pPr>
        <w:pStyle w:val="Heading3"/>
        <w:spacing w:before="0" w:after="120"/>
        <w:jc w:val="center"/>
        <w:rPr>
          <w:sz w:val="32"/>
          <w:szCs w:val="40"/>
        </w:rPr>
      </w:pPr>
      <w:r>
        <w:rPr>
          <w:sz w:val="32"/>
          <w:szCs w:val="40"/>
        </w:rPr>
        <w:t>3 LUGLIO (Gv 20,24-29)</w:t>
      </w:r>
    </w:p>
    <w:p>
      <w:pPr>
        <w:pStyle w:val="Normal"/>
        <w:spacing w:before="0" w:after="120"/>
        <w:jc w:val="both"/>
        <w:rPr>
          <w:rFonts w:ascii="Arial" w:hAnsi="Arial" w:cs="Arial"/>
          <w:sz w:val="22"/>
          <w:szCs w:val="22"/>
        </w:rPr>
      </w:pPr>
      <w:r>
        <w:rPr>
          <w:rFonts w:cs="Arial" w:ascii="Arial" w:hAnsi="Arial"/>
          <w:sz w:val="22"/>
          <w:szCs w:val="22"/>
        </w:rPr>
        <w:t>La via della fede, dal giorno della risurrezione di Gesù fino al termine della storia, non è la visione, bensì la testimonianza. Si crede per la Parola proferita dai testimoni.</w:t>
      </w:r>
    </w:p>
    <w:p>
      <w:pPr>
        <w:pStyle w:val="Normal"/>
        <w:spacing w:before="0" w:after="120"/>
        <w:jc w:val="both"/>
        <w:rPr>
          <w:rFonts w:ascii="Arial" w:hAnsi="Arial" w:cs="Arial"/>
          <w:sz w:val="22"/>
          <w:szCs w:val="22"/>
        </w:rPr>
      </w:pPr>
      <w:r>
        <w:rPr>
          <w:rFonts w:cs="Arial" w:ascii="Arial" w:hAnsi="Arial"/>
          <w:sz w:val="22"/>
          <w:szCs w:val="22"/>
        </w:rPr>
        <w:t>Quale dovrà sempre essere l’oggetto della testimonianza? Non certo il riferimento puro e semplice della Parola del Vangelo. Dire il Vangelo, annunziarlo, insegnarlo, proclamarlo, predicarlo, commentarlo non è testimonianza. Tutte queste attività non ci rendono veri, credibili, giusti testimoni della Parola.</w:t>
      </w:r>
    </w:p>
    <w:p>
      <w:pPr>
        <w:pStyle w:val="Normal"/>
        <w:spacing w:before="0" w:after="120"/>
        <w:jc w:val="both"/>
        <w:rPr>
          <w:rFonts w:ascii="Arial" w:hAnsi="Arial" w:cs="Arial"/>
          <w:sz w:val="22"/>
          <w:szCs w:val="22"/>
        </w:rPr>
      </w:pPr>
      <w:r>
        <w:rPr>
          <w:rFonts w:cs="Arial" w:ascii="Arial" w:hAnsi="Arial"/>
          <w:sz w:val="22"/>
          <w:szCs w:val="22"/>
        </w:rPr>
        <w:t xml:space="preserve">C’è pertanto una differenza tra la testimonianza resa dagli Apostoli a Tommaso e quella che ogni giorno il cristiano deve offrire ad ogni uomo. Gli Apostoli dicono a Tommaso ciò che loro avevano visto, gli parlano cioè del Signore che era risorto ed era apparso loro, augurando la pace, soffiando e spirando sopra di loro lo Spirito Santo, costituendoli suoi missionari, mandandoli nel mondo a perdonare i peccati. </w:t>
      </w:r>
    </w:p>
    <w:p>
      <w:pPr>
        <w:pStyle w:val="Normal"/>
        <w:spacing w:before="0" w:after="120"/>
        <w:jc w:val="both"/>
        <w:rPr>
          <w:rFonts w:ascii="Arial" w:hAnsi="Arial" w:cs="Arial"/>
          <w:sz w:val="22"/>
          <w:szCs w:val="22"/>
        </w:rPr>
      </w:pPr>
      <w:r>
        <w:rPr>
          <w:rFonts w:cs="Arial" w:ascii="Arial" w:hAnsi="Arial"/>
          <w:sz w:val="22"/>
          <w:szCs w:val="22"/>
        </w:rPr>
        <w:t>Ogni altro che viene dopo gli Apostoli, che non ha visto il Signore, può essere testimone in un solo modo: dicendo di essere stato visto dal Signore, da Lui redento, giustificato, fatto nuova creatura, santificato, conformato al suo mistero di morte e di risurrezione. La testimonianza per tutti noi nasce dalla santificazione della nostra vita, dal passaggio dalle tenebre alla luce, dalla falsità alla verità, dal peccato alla grazia, dall’egoismo alla vera carità, dalla solitudine alla comunione, dalla morte alla vita.</w:t>
      </w:r>
    </w:p>
    <w:p>
      <w:pPr>
        <w:pStyle w:val="Normal"/>
        <w:spacing w:before="0" w:after="120"/>
        <w:jc w:val="both"/>
        <w:rPr/>
      </w:pPr>
      <w:r>
        <w:rPr>
          <w:rFonts w:cs="Arial" w:ascii="Arial" w:hAnsi="Arial"/>
          <w:i/>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Tommaso vede il Signore, crede senza toccarlo. La sola vista gli basta e si apre subito alla fede. Quanto il Signore ha fatto con lui visibilmente, lo farà con ogni altro uomo invisibilmente. Con ogni altro uomo opererà nel cuore, nella mente, nello spirito, nell’anima, nello stesso corpo, perché libererà l’uomo da ogni schiavitù di peccato, vizio, concupiscenza, egoismo, superbia, impurità, volgarità. Lo introdurrà nella sua stessa santità, perché lo inonderà di Spirito Santo e di vita eterna.</w:t>
      </w:r>
    </w:p>
    <w:p>
      <w:pPr>
        <w:pStyle w:val="Normal"/>
        <w:spacing w:before="0" w:after="120"/>
        <w:jc w:val="both"/>
        <w:rPr>
          <w:rFonts w:ascii="Arial" w:hAnsi="Arial" w:cs="Arial"/>
          <w:sz w:val="22"/>
          <w:szCs w:val="22"/>
        </w:rPr>
      </w:pPr>
      <w:r>
        <w:rPr>
          <w:rFonts w:cs="Arial" w:ascii="Arial" w:hAnsi="Arial"/>
          <w:sz w:val="22"/>
          <w:szCs w:val="22"/>
        </w:rPr>
        <w:t>Questa trasformazione in Cristo non è possibile a nessuna forza umana. La santità del nostro corpo è solo opera della grazia divina, è un dono dello Spirito Santo, è il frutto della venuta del Signore a visitarci. Per questo oggi e sempre la testimonianza a Cristo Gesù la si può rendere solo dalla santità del nostro corpo, adornato di ogni virtù, splendente per libertà da ogni vizio, radioso per l’assenza in esso del peccato.</w:t>
      </w:r>
    </w:p>
    <w:p>
      <w:pPr>
        <w:pStyle w:val="Normal"/>
        <w:spacing w:before="0" w:after="120"/>
        <w:jc w:val="both"/>
        <w:rPr>
          <w:rFonts w:ascii="Arial" w:hAnsi="Arial" w:cs="Arial"/>
          <w:sz w:val="22"/>
          <w:szCs w:val="22"/>
        </w:rPr>
      </w:pPr>
      <w:r>
        <w:rPr>
          <w:rFonts w:cs="Arial" w:ascii="Arial" w:hAnsi="Arial"/>
          <w:sz w:val="22"/>
          <w:szCs w:val="22"/>
        </w:rPr>
        <w:t>Il testimone è obbligato a parlare di Cristo sempre dalla verità e dalla grazia di Cristo, dire chi è Gesù dal suo cuore e dal suo corpo, divenendo, il testimone, cuore e corpo santo di Gesù Signore. Se questa conformazione non si compie, il nostro parlare è vano. Diciamo cose che non esistono. Raccontiamo verità che non sono in noi. Diciamo una realtà che l’altro non vede nella concretezza del nostr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scere nella verità e nella grazia di Cristo Gesù.  Lo esige la nostra missione di testimoni di Gesù Signore. Angeli e Santi di Dio, aiutateci, a rendere credibile la nostra Parola con la santità del nostro corpo. </w:t>
      </w:r>
      <w:r>
        <w:br w:type="page"/>
      </w:r>
    </w:p>
    <w:p>
      <w:pPr>
        <w:pStyle w:val="Heading1"/>
        <w:spacing w:before="0" w:after="0"/>
        <w:jc w:val="center"/>
        <w:rPr/>
      </w:pPr>
      <w:r>
        <w:rPr>
          <w:sz w:val="28"/>
          <w:szCs w:val="28"/>
        </w:rPr>
        <w:t>Rallegratevi piuttosto perché i vostri nomi sono scritti nei cieli</w:t>
      </w:r>
    </w:p>
    <w:p>
      <w:pPr>
        <w:pStyle w:val="Heading3"/>
        <w:spacing w:before="0" w:after="120"/>
        <w:jc w:val="center"/>
        <w:rPr>
          <w:sz w:val="32"/>
          <w:szCs w:val="40"/>
        </w:rPr>
      </w:pPr>
      <w:r>
        <w:rPr>
          <w:sz w:val="32"/>
          <w:szCs w:val="40"/>
        </w:rPr>
        <w:t>4 LUGLIO (Lc 10,1-12.17-20)</w:t>
      </w:r>
    </w:p>
    <w:p>
      <w:pPr>
        <w:pStyle w:val="Normal"/>
        <w:spacing w:before="0" w:after="120"/>
        <w:jc w:val="both"/>
        <w:rPr>
          <w:rFonts w:ascii="Arial" w:hAnsi="Arial" w:cs="Arial"/>
          <w:sz w:val="22"/>
          <w:szCs w:val="22"/>
        </w:rPr>
      </w:pPr>
      <w:r>
        <w:rPr>
          <w:rFonts w:cs="Arial" w:ascii="Arial" w:hAnsi="Arial"/>
          <w:sz w:val="22"/>
          <w:szCs w:val="22"/>
        </w:rPr>
        <w:t>Gesù non vuole i suoi missionari in tenuta pesante</w:t>
      </w:r>
      <w:r>
        <w:rPr>
          <w:rFonts w:cs="Arial" w:ascii="Arial" w:hAnsi="Arial"/>
          <w:i/>
          <w:sz w:val="22"/>
          <w:szCs w:val="22"/>
        </w:rPr>
        <w:t xml:space="preserve">. </w:t>
      </w:r>
      <w:r>
        <w:rPr>
          <w:rFonts w:cs="Arial" w:ascii="Arial" w:hAnsi="Arial"/>
          <w:sz w:val="22"/>
          <w:szCs w:val="22"/>
        </w:rPr>
        <w:t>Non vuole che i suoi discepoli, spostandosi da un luogo ad un altro abbiamo bisogno di un convoglio di autotreni, tante sono le cose da portarsi dietro. Li vuole invece in assetto leggero, anzi leggerissimo. Essi devono spostare da un luogo all’altro solo il loro corpo. Nient’altro. Neanche il corpo deve essere appesantito con tanti indumenti, altrimenti il cammino diviene faticoso, ansimante e difficilmente lo si potrà compiere a tempo.</w:t>
      </w:r>
    </w:p>
    <w:p>
      <w:pPr>
        <w:pStyle w:val="Normal"/>
        <w:spacing w:before="0" w:after="120"/>
        <w:jc w:val="both"/>
        <w:rPr>
          <w:rFonts w:ascii="Arial" w:hAnsi="Arial" w:cs="Arial"/>
          <w:sz w:val="22"/>
          <w:szCs w:val="22"/>
        </w:rPr>
      </w:pPr>
      <w:r>
        <w:rPr>
          <w:rFonts w:cs="Arial" w:ascii="Arial" w:hAnsi="Arial"/>
          <w:sz w:val="22"/>
          <w:szCs w:val="22"/>
        </w:rPr>
        <w:t>L’apostolo del Signore deve essere in tutto, oggi, come i moderni atleti. Essi danno solo il loro corpo alla gara, a tutto quanto serve per il sostentamento ci pensano gli altri. Non deve essere per loro neanche motivo di distrazione. Noi diamo il solo corpo alla missione, ad ogni altra cosa ci pensa il Signore, il Padre nostro celeste con la sua divina Provvidenza. Il corpo però deve essere dato alla missione, non ad altre cose. Questi sono i patti: noi prestiamo a Dio il nostro corpo per la missione, glielo affittiamo; Dio ci dona ogni altra cosa per la nostra vita; ce la regala giorno per giorno.</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spacing w:before="0" w:after="120"/>
        <w:jc w:val="both"/>
        <w:rPr/>
      </w:pPr>
      <w:r>
        <w:rPr>
          <w:rFonts w:cs="Arial" w:ascii="Arial" w:hAnsi="Arial"/>
          <w:i/>
          <w:sz w:val="22"/>
          <w:szCs w:val="22"/>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 xml:space="preserve">Altra caratteristica del missionario di Cristo Gesù è la sua somma libertà dai frutti della sua opera. Lui va, cammina, semina la Parola di Dio in ogni cuore. Questo è il suo mandato. L’altro la può accogliere o rifiutare, la può sradicare o aiutare a crescere. Può anche scagliarsi contro il seminatore. Se il seminatore della Parola in una città viene accolto, lui rimane. Se non è accolto, lui è invitato a recarsi altrove, dove lo attendono altri cuori desiderosi di essere ricolmi di Parola, verità, grazia, pace. Neanche il successo lo deve entusiasmare. Lui deve gioire per una sola cosa: perché il suo nome è scritto nei cieli ed è scritto nei cieli se lui compirà la sua missione con grande scrupolosità, immensa carità, totale gratuità, intensa preghiera, piena disponibi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colmaci di libertà interiore ed esteriore. Vogliamo essere veri missionari della Parola di tuo Figlio Gesù. Angeli e Santi di Dio sostenete i nostri passi e rafforzate il nostro cuore per seminare ovunque e sempre il Vangelo della salvezza, della pace, della redenzione. </w:t>
      </w:r>
      <w:r>
        <w:br w:type="page"/>
      </w:r>
    </w:p>
    <w:p>
      <w:pPr>
        <w:pStyle w:val="Heading1"/>
        <w:spacing w:before="0" w:after="0"/>
        <w:jc w:val="center"/>
        <w:rPr>
          <w:sz w:val="28"/>
          <w:szCs w:val="28"/>
        </w:rPr>
      </w:pPr>
      <w:r>
        <w:rPr>
          <w:sz w:val="28"/>
          <w:szCs w:val="28"/>
        </w:rPr>
        <w:t>Se riuscirò anche solo a toccare il suo mantello, sarò salvata</w:t>
      </w:r>
    </w:p>
    <w:p>
      <w:pPr>
        <w:pStyle w:val="Heading3"/>
        <w:spacing w:before="0" w:after="120"/>
        <w:jc w:val="center"/>
        <w:rPr>
          <w:sz w:val="32"/>
          <w:szCs w:val="40"/>
        </w:rPr>
      </w:pPr>
      <w:r>
        <w:rPr>
          <w:sz w:val="32"/>
          <w:szCs w:val="40"/>
        </w:rPr>
        <w:t>5 LUGLIO (Mt 9,18-26)</w:t>
      </w:r>
    </w:p>
    <w:p>
      <w:pPr>
        <w:pStyle w:val="Normal"/>
        <w:spacing w:before="0" w:after="120"/>
        <w:jc w:val="both"/>
        <w:rPr>
          <w:rFonts w:ascii="Arial" w:hAnsi="Arial" w:cs="Arial"/>
          <w:sz w:val="22"/>
          <w:szCs w:val="22"/>
        </w:rPr>
      </w:pPr>
      <w:r>
        <w:rPr>
          <w:rFonts w:cs="Arial" w:ascii="Arial" w:hAnsi="Arial"/>
          <w:sz w:val="22"/>
          <w:szCs w:val="22"/>
        </w:rPr>
        <w:t xml:space="preserve">La fede è la vera via della vita. Attraverso di essa il Dio Onnipotente, ricco di grazia e di misericordia, dalla forza sempre creatrice, entra nella nostra umana esistenza e la ricolma di verità, santità, guarigione, salute, ogni altra benedizione. Corpo, anima e spirito, per la nostra fede, riacquistano il vigore e riprendono ogni loro funzionalità. </w:t>
      </w:r>
    </w:p>
    <w:p>
      <w:pPr>
        <w:pStyle w:val="Normal"/>
        <w:spacing w:before="0" w:after="120"/>
        <w:jc w:val="both"/>
        <w:rPr>
          <w:rFonts w:ascii="Arial" w:hAnsi="Arial" w:cs="Arial"/>
          <w:sz w:val="22"/>
          <w:szCs w:val="22"/>
        </w:rPr>
      </w:pPr>
      <w:r>
        <w:rPr>
          <w:rFonts w:cs="Arial" w:ascii="Arial" w:hAnsi="Arial"/>
          <w:sz w:val="22"/>
          <w:szCs w:val="22"/>
        </w:rPr>
        <w:t>La fede può essere perfetta, imperfetta, matura, piena, debole, fragile, poca, insistente. Noi stessi possiamo essere persone che aiutano la fede dei fratelli, oppure persone che la deprimono, la sconsolano, addirittura la distruggono. Come la fede nasce dalla fede, così anche la non fede è generata dalla non fede e anche uccisa da essa.</w:t>
      </w:r>
    </w:p>
    <w:p>
      <w:pPr>
        <w:pStyle w:val="Normal"/>
        <w:spacing w:before="0" w:after="120"/>
        <w:jc w:val="both"/>
        <w:rPr>
          <w:rFonts w:ascii="Arial" w:hAnsi="Arial" w:cs="Arial"/>
          <w:sz w:val="22"/>
          <w:szCs w:val="22"/>
        </w:rPr>
      </w:pPr>
      <w:r>
        <w:rPr>
          <w:rFonts w:cs="Arial" w:ascii="Arial" w:hAnsi="Arial"/>
          <w:sz w:val="22"/>
          <w:szCs w:val="22"/>
        </w:rPr>
        <w:t>È urgente che il discepolo di Gesù cresca di fede in fede fino a raggiungere la sua maturità e perfezione. È di obbligo per lui questa crescita perché chiamato dal suo Signore ad essere un datore di fede vera per ogni uomo. Molti cristiani purtroppo sono oggi di fede falsa, erronea, menzognera, bugiarda, ingannatrice e altro non fanno che seminare questi vizi della loro fede nel cuori di quanti vengono a contatto con loro.</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airo possiede una certa fede in Cristo Gesù. Lui ha sentito che Gesù è capace di curare gli ammalati. Sa curarli bene, perché li guarisce da ogni loro infermità. Secondo il Vangelo di Matteo la sua fede giunge anche a credere che Gesù è capace di risuscitare i morti. Sua figlia è appena morta. Gesù la può fare ritornare in vita. Questa grazia lui chiede. Per questa grazia Gesù si muove per recarsi in casa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morroissa possiede un altro tipo di fede. Lei è donna impura. Ha una grave perdita di sangue da diversi anni. Per lei non ci sono cure mediche di nessun genere. Anzi i medici altro non fanno che constatare il suo stato che peggiora di giorni in giorno. Sa che Gesù può sanarla. Non ha però il coraggio di chiedere pubblicamente questa grazia. Non vuole che Gesù toccandola contragga l’impurità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isce di nascosto. Non chiede la grazia con le parole. La chiede con il cuore, nel silenzio più assoluto. Nessuno vede. Nessuno sa. Approfitta della folla che si stringe attorno a Gesù, lo tocca ed è guarita. Gesù però sente la fede della donna e la loda pubblicamente, dinanzi a tutti, insegnando così ad ogni uomo che le parole non servono quando parla il cuore. Il silenzio credente vale più che mille parole proferite con la sola bocca. Quando il cuore crede, tutto avviene e si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Gesù la morte non è morte. È invece un dolce sonno, dal quale sempre si può svegliare una persona. La gente non comprende questa sua verità e lo deride. Pensa che non sappia discernere la morte dal sonno. Gesù non ha bisogno di alcun discernimento perché sonno e morte per lui sono una stessa cosa. Come sveglia dal sonno, così sveglia d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fede forte, irresistibile, sempre santa, vera, piena, perfetta. </w:t>
      </w:r>
      <w:r>
        <w:br w:type="page"/>
      </w:r>
    </w:p>
    <w:p>
      <w:pPr>
        <w:pStyle w:val="Heading1"/>
        <w:spacing w:before="0" w:after="0"/>
        <w:jc w:val="center"/>
        <w:rPr/>
      </w:pPr>
      <w:r>
        <w:rPr/>
        <w:t>Pregate dunque il signore della messe</w:t>
      </w:r>
    </w:p>
    <w:p>
      <w:pPr>
        <w:pStyle w:val="Heading3"/>
        <w:spacing w:before="0" w:after="120"/>
        <w:jc w:val="center"/>
        <w:rPr>
          <w:sz w:val="32"/>
          <w:szCs w:val="40"/>
        </w:rPr>
      </w:pPr>
      <w:r>
        <w:rPr>
          <w:sz w:val="32"/>
          <w:szCs w:val="40"/>
        </w:rPr>
        <w:t>6 LUGLIO (Mt 9,32-38)</w:t>
      </w:r>
    </w:p>
    <w:p>
      <w:pPr>
        <w:pStyle w:val="Normal"/>
        <w:spacing w:before="0" w:after="120"/>
        <w:jc w:val="both"/>
        <w:rPr>
          <w:rFonts w:ascii="Arial" w:hAnsi="Arial" w:cs="Arial"/>
          <w:sz w:val="22"/>
          <w:szCs w:val="22"/>
        </w:rPr>
      </w:pPr>
      <w:r>
        <w:rPr>
          <w:rFonts w:cs="Arial" w:ascii="Arial" w:hAnsi="Arial"/>
          <w:sz w:val="22"/>
          <w:szCs w:val="22"/>
        </w:rPr>
        <w:t>Gesù è persona saggia, sapiente, intelligente, lungimirante, sagace. I suoi occhi vedono il mondo che gli sta dinanzi e la sua mente lo sa sempre leggere secondo la divina verità. Gesù è tutto questo perché il suo cuore è tutto ricolmo di amore per il suo Dio e Padre. Quando il cuore è povero di amore per il Padre nostro celeste, la mente si ottenebra e diviene stolta ed insipiente, gli occhi si accecano e non vedono più la realtà come essa si svolge nella storia attuale, lo spirito si increspa e si arrotola su se stesso, chiudendosi nel proprio egoismo e curando i suoi particolari interessi.</w:t>
      </w:r>
    </w:p>
    <w:p>
      <w:pPr>
        <w:pStyle w:val="Normal"/>
        <w:spacing w:before="0" w:after="120"/>
        <w:jc w:val="both"/>
        <w:rPr>
          <w:rFonts w:ascii="Arial" w:hAnsi="Arial" w:cs="Arial"/>
          <w:sz w:val="22"/>
          <w:szCs w:val="22"/>
        </w:rPr>
      </w:pPr>
      <w:r>
        <w:rPr>
          <w:rFonts w:cs="Arial" w:ascii="Arial" w:hAnsi="Arial"/>
          <w:sz w:val="22"/>
          <w:szCs w:val="22"/>
        </w:rPr>
        <w:t>La stupidità spirituale è sempre il frutto del nostro scarso o niente amore per il Padre nostro celeste. Essendo il cuore senza Dio, anche la mente e gli occhi sono senza Dio e di conseguenza non possono essere se non ottenebrati, oscurati, privi di ogni luce di sapienza, di saggezza, di vera profezia, di grande apertura verso il sommo bene.</w:t>
      </w:r>
    </w:p>
    <w:p>
      <w:pPr>
        <w:pStyle w:val="Normal"/>
        <w:spacing w:before="0" w:after="120"/>
        <w:jc w:val="both"/>
        <w:rPr>
          <w:rFonts w:ascii="Arial" w:hAnsi="Arial" w:cs="Arial"/>
          <w:sz w:val="22"/>
          <w:szCs w:val="22"/>
        </w:rPr>
      </w:pPr>
      <w:r>
        <w:rPr>
          <w:rFonts w:cs="Arial" w:ascii="Arial" w:hAnsi="Arial"/>
          <w:sz w:val="22"/>
          <w:szCs w:val="22"/>
        </w:rPr>
        <w:t xml:space="preserve">Tutto è dall’amore, dalla carità di Dio che riempie il nostro cuore. Un cuore che ama Dio secondo verità è sempre nella luce e dona luce a tutta la persona. Quando il cuore è nelle tenebre del peccato, dell’egoismo, dell’indifferenza, tutta la persona viene avvolta da queste tenebre infernali di morte e l’uomo si trova in un vortice di azioni ingiuste, disoneste, imprudenti, senza che lui neanche se ne accorga. Ognuno produce secondo la natura del suo cuore. Anche la parola è il frutto del cuore. </w:t>
      </w:r>
    </w:p>
    <w:p>
      <w:pPr>
        <w:pStyle w:val="Normal"/>
        <w:tabs>
          <w:tab w:val="clear" w:pos="708"/>
          <w:tab w:val="left" w:pos="851" w:leader="none"/>
          <w:tab w:val="left" w:pos="1418" w:leader="none"/>
        </w:tabs>
        <w:spacing w:before="0" w:after="120"/>
        <w:jc w:val="both"/>
        <w:rPr/>
      </w:pPr>
      <w:r>
        <w:rPr>
          <w:rFonts w:cs="Arial" w:ascii="Arial" w:hAnsi="Arial"/>
          <w:i/>
          <w:sz w:val="22"/>
          <w:szCs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il suo cuore ricco di amore per il Padre suo celeste, Gesù oggi vede le folle. Le vede sfinite, stanche, come pecore che non hanno pastore, abbandonate a se stesse, senza alcun buon nutrimento. Quel poco di erba di verità che riuscivano a rosicchiare correndo di qua e di là era anche avvelenata da falsità ed errori, da menzogne e da infinite dicerie su Dio e sulla sua opera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erò vede anche se stesso. Vede il suo limite umano che gli deriva dal suo corpo di carne, soggetto alla legge del tempo e dello spazio. Non può fare tutto. Non può essere dappertutto. Non può incontrare tutti gli uomini. Non potrà nutrire tutte le pecore del Padre. Non può prestare loro un servizio soddisfac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ccetta il suo limite, lo rende però illimitato, infinito. Lo apre ad una dimensione cosmica. Con il suo limite può raggiungere ogni uomo. È questo il frutto dell’amore. Chiede ai suoi discepoli di pregare perché il Padrone della messe mandi operai nella sua messe. Moltiplicando gli operai sino alla fine del mondo, il limite è superato. Gesù potrà continuare ad amare in forma visibile tutto il genere umano. È questo il vero, grande frutto dell’amore e della preghiera: il superamento di ogni nostro limite di natura, di verità, di grazia, di missione, di minis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un cuore puro, libero, santo, non inquinato dal peccato. Potremo così aiutare Cristo Gesù ad amare visibilmente il suo gregge. Angeli e Santi di Dio fateci persone dalla grande preghiera e amore. </w:t>
      </w:r>
      <w:r>
        <w:br w:type="page"/>
      </w:r>
    </w:p>
    <w:p>
      <w:pPr>
        <w:pStyle w:val="Heading1"/>
        <w:spacing w:before="0" w:after="0"/>
        <w:jc w:val="center"/>
        <w:rPr>
          <w:sz w:val="24"/>
          <w:szCs w:val="24"/>
        </w:rPr>
      </w:pPr>
      <w:r>
        <w:rPr>
          <w:sz w:val="24"/>
          <w:szCs w:val="24"/>
        </w:rPr>
        <w:t xml:space="preserve">Strada facendo, predicate, dicendo che il regno dei cieli è vicino </w:t>
      </w:r>
    </w:p>
    <w:p>
      <w:pPr>
        <w:pStyle w:val="Heading3"/>
        <w:spacing w:before="0" w:after="120"/>
        <w:jc w:val="center"/>
        <w:rPr>
          <w:sz w:val="32"/>
          <w:szCs w:val="40"/>
        </w:rPr>
      </w:pPr>
      <w:r>
        <w:rPr>
          <w:sz w:val="32"/>
          <w:szCs w:val="40"/>
        </w:rPr>
        <w:t>7 LUGLIO (Mt 10,1-7)</w:t>
      </w:r>
    </w:p>
    <w:p>
      <w:pPr>
        <w:pStyle w:val="Normal"/>
        <w:spacing w:before="0" w:after="120"/>
        <w:jc w:val="both"/>
        <w:rPr>
          <w:rFonts w:ascii="Arial" w:hAnsi="Arial" w:cs="Arial"/>
          <w:sz w:val="22"/>
          <w:szCs w:val="22"/>
        </w:rPr>
      </w:pPr>
      <w:r>
        <w:rPr>
          <w:rFonts w:cs="Arial" w:ascii="Arial" w:hAnsi="Arial"/>
          <w:sz w:val="22"/>
          <w:szCs w:val="22"/>
        </w:rPr>
        <w:t xml:space="preserve">Nessun potrà mai compiere la missione di salvezza con la sua cruda e nuda umanità. Sempre Dio ha reso partecipe della sua divina onnipotenza, grazia, verità, Spirito Santo quanti Lui chiamava e costituiva strumenti della sua salvezza nel mondo. </w:t>
      </w:r>
    </w:p>
    <w:p>
      <w:pPr>
        <w:pStyle w:val="Normal"/>
        <w:spacing w:before="0" w:after="120"/>
        <w:jc w:val="both"/>
        <w:rPr>
          <w:rFonts w:ascii="Arial" w:hAnsi="Arial" w:cs="Arial"/>
          <w:sz w:val="22"/>
          <w:szCs w:val="22"/>
        </w:rPr>
      </w:pPr>
      <w:r>
        <w:rPr>
          <w:rFonts w:cs="Arial" w:ascii="Arial" w:hAnsi="Arial"/>
          <w:sz w:val="22"/>
          <w:szCs w:val="22"/>
        </w:rPr>
        <w:t xml:space="preserve">Senza la forza divina nell’uomo, nessuna missione genererà salvezza, redenzione, pace, carità, giustizia, verità. Nessuna missione convincerà gli uomini che essi si trovano non dinanzi ad un fatto umano, bensì dinanzi ad una realtà soprannaturale, divina, di eternità, celeste. </w:t>
      </w:r>
    </w:p>
    <w:p>
      <w:pPr>
        <w:pStyle w:val="Normal"/>
        <w:spacing w:before="0" w:after="120"/>
        <w:jc w:val="both"/>
        <w:rPr>
          <w:rFonts w:ascii="Arial" w:hAnsi="Arial" w:cs="Arial"/>
          <w:sz w:val="22"/>
          <w:szCs w:val="22"/>
        </w:rPr>
      </w:pPr>
      <w:r>
        <w:rPr>
          <w:rFonts w:cs="Arial" w:ascii="Arial" w:hAnsi="Arial"/>
          <w:sz w:val="22"/>
          <w:szCs w:val="22"/>
        </w:rPr>
        <w:t xml:space="preserve">Solo Dio può rendere partecipi gli uomini di questi doni eterni. Gesù è Dio, vero e perfetto Dio, e conferisce ai suoi discepoli gli stessi suoi poteri divini. Essi potranno scacciare gli spiriti impuri, potranno guarire ogni malattia e infermità. Nessuna potenza diabolica potrà resistere loro. Nessuna infermità e malattia sarà loro impossibile da guarire, sanare. Con questi poteri Gesù oggi manda i suoi discepoli nel mondo. </w:t>
      </w:r>
    </w:p>
    <w:p>
      <w:pPr>
        <w:pStyle w:val="Normal"/>
        <w:spacing w:before="0" w:after="120"/>
        <w:jc w:val="both"/>
        <w:rPr>
          <w:rFonts w:ascii="Arial" w:hAnsi="Arial" w:cs="Arial"/>
          <w:i/>
          <w:i/>
          <w:sz w:val="22"/>
          <w:szCs w:val="22"/>
        </w:rPr>
      </w:pPr>
      <w:r>
        <w:rPr>
          <w:rFonts w:cs="Arial" w:ascii="Arial" w:hAnsi="Arial"/>
          <w:i/>
          <w:sz w:val="22"/>
          <w:szCs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sz w:val="22"/>
          <w:szCs w:val="22"/>
        </w:rPr>
      </w:pPr>
      <w:r>
        <w:rPr>
          <w:rFonts w:cs="Arial" w:ascii="Arial" w:hAnsi="Arial"/>
          <w:sz w:val="22"/>
          <w:szCs w:val="22"/>
        </w:rPr>
        <w:t>Questa prima missione è assai limitata. Essa dovrà essere rivolta al solo popolo di Israele. Non dovranno recarsi dai pagani e neanche nelle città dei Samaritani. Non è ancora venuta l’ora della missione universale. Questa sarà conferita loro dopo la risurrezione di Gesù e con altri doni.</w:t>
      </w:r>
    </w:p>
    <w:p>
      <w:pPr>
        <w:pStyle w:val="Normal"/>
        <w:spacing w:before="0" w:after="120"/>
        <w:jc w:val="both"/>
        <w:rPr>
          <w:rFonts w:ascii="Arial" w:hAnsi="Arial" w:cs="Arial"/>
          <w:sz w:val="22"/>
          <w:szCs w:val="22"/>
        </w:rPr>
      </w:pPr>
      <w:r>
        <w:rPr>
          <w:rFonts w:cs="Arial" w:ascii="Arial" w:hAnsi="Arial"/>
          <w:sz w:val="22"/>
          <w:szCs w:val="22"/>
        </w:rPr>
        <w:t>Il fine della missione non è però scacciare gli spiriti immondi o guarire e sanare da ogni infermità e guarigione. I miracoli sono solo il segno della loro verità. Qual è la verità dei discepoli di Gesù? Quella di essere portatori della vera Parola di Dio, della Parola che salva, redime, converte, conduce l’uomo dal regno delle tenebre in quello della luce.</w:t>
      </w:r>
    </w:p>
    <w:p>
      <w:pPr>
        <w:pStyle w:val="Normal"/>
        <w:spacing w:before="0" w:after="120"/>
        <w:jc w:val="both"/>
        <w:rPr>
          <w:rFonts w:ascii="Arial" w:hAnsi="Arial" w:cs="Arial"/>
          <w:sz w:val="22"/>
          <w:szCs w:val="22"/>
        </w:rPr>
      </w:pPr>
      <w:r>
        <w:rPr>
          <w:rFonts w:cs="Arial" w:ascii="Arial" w:hAnsi="Arial"/>
          <w:sz w:val="22"/>
          <w:szCs w:val="22"/>
        </w:rPr>
        <w:t>Il segno deve accompagnare la Parola, mai sostituirla. Il fine della missione infatti è il dono della Parola, non i miracoli e i prodigi. Miracoli e prodigi devono essere un segno evidente dell’amore invisibile di salvezza e di redenzione dell’uomo. Si salvano i corpi come segno della più grande salvezza che è quella dell’anima e dello spirito.</w:t>
      </w:r>
    </w:p>
    <w:p>
      <w:pPr>
        <w:pStyle w:val="Normal"/>
        <w:spacing w:before="0" w:after="120"/>
        <w:jc w:val="both"/>
        <w:rPr>
          <w:rFonts w:ascii="Arial" w:hAnsi="Arial" w:cs="Arial"/>
          <w:sz w:val="22"/>
          <w:szCs w:val="22"/>
        </w:rPr>
      </w:pPr>
      <w:r>
        <w:rPr>
          <w:rFonts w:cs="Arial" w:ascii="Arial" w:hAnsi="Arial"/>
          <w:sz w:val="22"/>
          <w:szCs w:val="22"/>
        </w:rPr>
        <w:t xml:space="preserve">Anche la carità materiale, fatta di sostanze per il corpo, non è il fine del discepolo di Gesù. Questa carità materiale deve essere sempre vissuta nell’ordine del segno. Deve essa rivelare il grande, infinito, sconfinano, eterno amore di Dio, la sua carità e misericordia per la salvezza dell’anima dell’uomo. Salvata l’anima, tutto l’uomo è salvato. Se invece si nutre solo il corpo, l’anima resta nella sua morte spirituale e nella sua dannazione per sempre. Mai dobbiamo noi confondere il fine con i mezzi e mai sostituire il mezzo con i fine, donando valore solo al mezzo ed escludendo il fine. Cosa che oggi si sta verificando a  tutti i livelli. Si pensa al corpo e non all’anima, al tempo e non all’eternità, alla guarigione dei corpo, mai al risanamento dell’anima e dello spirito. </w:t>
      </w:r>
    </w:p>
    <w:p>
      <w:pPr>
        <w:pStyle w:val="Normal"/>
        <w:spacing w:before="0" w:after="120"/>
        <w:jc w:val="both"/>
        <w:rPr/>
      </w:pPr>
      <w:r>
        <w:rPr>
          <w:rFonts w:cs="Arial" w:ascii="Arial" w:hAnsi="Arial"/>
          <w:sz w:val="22"/>
          <w:szCs w:val="22"/>
        </w:rPr>
        <w:t>Vergine Maria, Madre della Redenzione, aiutaci a dare il giusto equilibrio al fine e ai mezzi che Gesù ha posto nelle nostre mani per la salvezza redentrice del mondo.</w:t>
      </w:r>
    </w:p>
    <w:p>
      <w:pPr>
        <w:pStyle w:val="Normal"/>
        <w:spacing w:before="0" w:after="120"/>
        <w:jc w:val="both"/>
        <w:rPr>
          <w:rFonts w:ascii="Arial" w:hAnsi="Arial" w:cs="Arial"/>
          <w:sz w:val="22"/>
          <w:szCs w:val="22"/>
        </w:rPr>
      </w:pPr>
      <w:r>
        <w:rPr>
          <w:rFonts w:cs="Arial" w:ascii="Arial" w:hAnsi="Arial"/>
          <w:sz w:val="22"/>
          <w:szCs w:val="22"/>
        </w:rPr>
        <w:t xml:space="preserve">Angeli e Santi di Dio liberatevi dalla tentazione della sostituzione del fine con il mezzo o peggio dell’abolizione del fine in favore del solo mezzo. Sarebbe grande stoltezza. </w:t>
      </w:r>
      <w:r>
        <w:br w:type="page"/>
      </w:r>
    </w:p>
    <w:p>
      <w:pPr>
        <w:pStyle w:val="Heading1"/>
        <w:spacing w:before="0" w:after="0"/>
        <w:jc w:val="center"/>
        <w:rPr>
          <w:szCs w:val="40"/>
        </w:rPr>
      </w:pPr>
      <w:r>
        <w:rPr/>
        <w:t>Gratuitamente avete ricevuto, gratuitamente date</w:t>
      </w:r>
    </w:p>
    <w:p>
      <w:pPr>
        <w:pStyle w:val="Heading3"/>
        <w:spacing w:before="0" w:after="120"/>
        <w:jc w:val="center"/>
        <w:rPr>
          <w:sz w:val="32"/>
          <w:szCs w:val="40"/>
        </w:rPr>
      </w:pPr>
      <w:r>
        <w:rPr>
          <w:sz w:val="32"/>
          <w:szCs w:val="40"/>
        </w:rPr>
        <w:t>8 LUGLIO (Mt 10,7-15)</w:t>
      </w:r>
    </w:p>
    <w:p>
      <w:pPr>
        <w:pStyle w:val="Normal"/>
        <w:spacing w:before="0" w:after="120"/>
        <w:jc w:val="both"/>
        <w:rPr>
          <w:rFonts w:ascii="Arial" w:hAnsi="Arial" w:cs="Arial"/>
          <w:sz w:val="22"/>
          <w:szCs w:val="22"/>
        </w:rPr>
      </w:pPr>
      <w:r>
        <w:rPr>
          <w:rFonts w:cs="Arial" w:ascii="Arial" w:hAnsi="Arial"/>
          <w:sz w:val="22"/>
          <w:szCs w:val="22"/>
        </w:rPr>
        <w:t>Il missionario di Gesù è un vero dono di Dio. È un dono particolare, speciale, unico. Lui è il più povero del mondo. Non possiede oro, né argento, né denaro, né tunica, né mantello, né bastone. Porta con sé solo il suo corpo nudo, senza alcuna proprietà mobile. Non possiede neanche proprietà immobili. La sua povertà è assoluta. Da Gesù è consegnato alla sola, esclusiva Provvidenza del Padre che si serve della carità dei suoi figli per dare alloggio e nutrimento.</w:t>
      </w:r>
    </w:p>
    <w:p>
      <w:pPr>
        <w:pStyle w:val="Normal"/>
        <w:spacing w:before="0" w:after="120"/>
        <w:jc w:val="both"/>
        <w:rPr>
          <w:rFonts w:ascii="Arial" w:hAnsi="Arial" w:cs="Arial"/>
          <w:sz w:val="22"/>
          <w:szCs w:val="22"/>
        </w:rPr>
      </w:pPr>
      <w:r>
        <w:rPr>
          <w:rFonts w:cs="Arial" w:ascii="Arial" w:hAnsi="Arial"/>
          <w:sz w:val="22"/>
          <w:szCs w:val="22"/>
        </w:rPr>
        <w:t>Non ha ricchezze materiali. Ha però ogni ricchezza spirituale e con questa ricchezza deve inondare gli uomini. Vediamole queste ricchezze: Può guarire gli inermi, risuscitare i morti, purificare i lebbrosi, scacciare i demoni, dare la pace di Dio ai cuori. Ha una Parola di verità, la Parola di Dio che salva, redime, converte, dona luce alle menti e attrae al Signore nostro Gesù Cristo.</w:t>
      </w:r>
    </w:p>
    <w:p>
      <w:pPr>
        <w:pStyle w:val="Normal"/>
        <w:spacing w:before="0" w:after="120"/>
        <w:jc w:val="both"/>
        <w:rPr>
          <w:rFonts w:ascii="Arial" w:hAnsi="Arial" w:cs="Arial"/>
          <w:sz w:val="22"/>
          <w:szCs w:val="22"/>
        </w:rPr>
      </w:pPr>
      <w:r>
        <w:rPr>
          <w:rFonts w:cs="Arial" w:ascii="Arial" w:hAnsi="Arial"/>
          <w:sz w:val="22"/>
          <w:szCs w:val="22"/>
        </w:rPr>
        <w:t>Altra qualità e virtù del missionario di Gesù è questa: lui non ha una cattedra, non possiede una sua particolare scuola. Non ha un ginnasio dove insegnare, né una università dove impartire la scienza e la conoscenza del vero Dio. Sua scuola, cattedra, università è la strada. Camminando, incontra una moltitudine di persone. Ad ogni persona che incontra annunzia che il regno di Dio è vicino.</w:t>
      </w:r>
    </w:p>
    <w:p>
      <w:pPr>
        <w:pStyle w:val="Normal"/>
        <w:tabs>
          <w:tab w:val="clear" w:pos="708"/>
          <w:tab w:val="left" w:pos="851" w:leader="none"/>
          <w:tab w:val="left" w:pos="1418" w:leader="none"/>
        </w:tabs>
        <w:spacing w:before="0" w:after="120"/>
        <w:jc w:val="both"/>
        <w:rPr/>
      </w:pPr>
      <w:r>
        <w:rPr>
          <w:rFonts w:cs="Arial" w:ascii="Arial" w:hAnsi="Arial"/>
          <w:i/>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 suo missionario Gesù chiede però due particolari virtù: quella della prudenza e l’altra della fortezza. Con la virtù della prudenza farà sì che nessuna diceria sorga mai sul  conto della sua persona. Porrà per questo ogni attenzione a non andare di casa in casa. Troverà una casa che è degna della sua persona e lì vi resterà finché non sarà uscito dalla città. Il buon nome del missionario è cosa assai importante per la credibilità della Parola che annunzia. Un missionario frivolo, vanesio, leggero, vizioso, alla ricerca di comodità, spensierato, che si concede ai piaceri della tavola o peggio ancora al vizio della gola, risulterà poco credibile n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virtù della fortezza imporrà la verità con la sua decisione di abbandonare quella città che dovesse rifiutare la sua predicazione. La fermezza, la risolutezza, la capacità di decidere sempre per il bene del Vangelo farà comprendere ad ogni uomo che con la Parola di Dio non si scherza. Il missionario non vende e non compra. Egli solamente dona. Dona Dio, la sua grazia, la sua carità, la sua misericordia, la sua salvezza. Dona ogni bene sia per l’anima che per il corpo di quanti lo ascoltano e accolgono il suo dono di salvezza. Il suo interesse non è mai personale, perché a lui interessa una cosa sola: la verità e la credibilità d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tutti i missionari di Cristo Gesù siano prudenti e forti nel dono del Vangelo ai cuori. Angeli e Santi di Dio guidate i passi dei predicatori del Vangelo perché mai si smarriscano dietro personali interessi. </w:t>
      </w:r>
      <w:r>
        <w:br w:type="page"/>
      </w:r>
    </w:p>
    <w:p>
      <w:pPr>
        <w:pStyle w:val="Heading1"/>
        <w:spacing w:before="0" w:after="0"/>
        <w:jc w:val="center"/>
        <w:rPr>
          <w:szCs w:val="40"/>
        </w:rPr>
      </w:pPr>
      <w:r>
        <w:rPr/>
        <w:t>Ecco: io vi mando come pecore in mezzo a lupi</w:t>
      </w:r>
    </w:p>
    <w:p>
      <w:pPr>
        <w:pStyle w:val="Heading3"/>
        <w:spacing w:before="0" w:after="120"/>
        <w:jc w:val="center"/>
        <w:rPr>
          <w:sz w:val="32"/>
          <w:szCs w:val="40"/>
        </w:rPr>
      </w:pPr>
      <w:r>
        <w:rPr>
          <w:sz w:val="32"/>
          <w:szCs w:val="40"/>
        </w:rPr>
        <w:t>9 LUGLIO (Mt 10,16-23)</w:t>
      </w:r>
    </w:p>
    <w:p>
      <w:pPr>
        <w:pStyle w:val="Normal"/>
        <w:spacing w:before="0" w:after="120"/>
        <w:jc w:val="both"/>
        <w:rPr>
          <w:rFonts w:ascii="Arial" w:hAnsi="Arial" w:cs="Arial"/>
          <w:sz w:val="22"/>
          <w:szCs w:val="22"/>
        </w:rPr>
      </w:pPr>
      <w:r>
        <w:rPr>
          <w:rFonts w:cs="Arial" w:ascii="Arial" w:hAnsi="Arial"/>
          <w:sz w:val="22"/>
          <w:szCs w:val="22"/>
        </w:rPr>
        <w:t xml:space="preserve">Gesù è persona che non inganna, non illude, non mentisce, non fa promesse false, mai dice una cosa per un’altra, mai fa credere ciò che non è perfetta e santa verità. Nessuno potrà mai dire: </w:t>
      </w:r>
      <w:r>
        <w:rPr>
          <w:rFonts w:cs="Arial" w:ascii="Arial" w:hAnsi="Arial"/>
          <w:i/>
          <w:sz w:val="22"/>
          <w:szCs w:val="22"/>
        </w:rPr>
        <w:t>“Ho compreso male la parola di Gesù”</w:t>
      </w:r>
      <w:r>
        <w:rPr>
          <w:rFonts w:cs="Arial" w:ascii="Arial" w:hAnsi="Arial"/>
          <w:sz w:val="22"/>
          <w:szCs w:val="22"/>
        </w:rPr>
        <w:t>. Questo è impossibile. Mai potrà succedere. Mai è successo. Se uno lo dice, lo può dire solo mentendo a se stesso e ingannando gli altri. Ogni Parola di Gesù è appurata con il fuoco. La sua semplicità è così perfetta che anche il più piccolo degli uomini è capace di intenderla, di comprenderla, di cogliere tutta la verità che vi è in essa.</w:t>
      </w:r>
    </w:p>
    <w:p>
      <w:pPr>
        <w:pStyle w:val="Normal"/>
        <w:spacing w:before="0" w:after="120"/>
        <w:jc w:val="both"/>
        <w:rPr>
          <w:rFonts w:ascii="Arial" w:hAnsi="Arial" w:cs="Arial"/>
          <w:sz w:val="22"/>
          <w:szCs w:val="22"/>
        </w:rPr>
      </w:pPr>
      <w:r>
        <w:rPr>
          <w:rFonts w:cs="Arial" w:ascii="Arial" w:hAnsi="Arial"/>
          <w:sz w:val="22"/>
          <w:szCs w:val="22"/>
        </w:rPr>
        <w:t xml:space="preserve">Gesù manda i suoi missionari nel mondo. Non li manda ad prendere parte ad un banchetto di nozze. Li manda in guerra, in battaglia, in una dura guerra e in una aspra battaglia. Li manda a combattere contro il principe di questo mondo, perché distruggano il suo regno ed edifichino sulla terra il regno del Padre suo. Questa verità l’ha ben compresa Paolo: </w:t>
      </w:r>
      <w:r>
        <w:rPr>
          <w:rFonts w:cs="Arial" w:ascii="Arial" w:hAnsi="Arial"/>
          <w:i/>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sz w:val="22"/>
          <w:szCs w:val="22"/>
        </w:rPr>
        <w:t xml:space="preserve"> (Ef 6,10-20). Satana non è disposto a cedere al missionario nessuna anima. Lui le anime conquistate se le difende con i denti. È questo il motivo per cui Gesù invita i suoi alla più alta prudenza. </w:t>
      </w:r>
    </w:p>
    <w:p>
      <w:pPr>
        <w:pStyle w:val="Normal"/>
        <w:tabs>
          <w:tab w:val="clear" w:pos="708"/>
          <w:tab w:val="left" w:pos="851" w:leader="none"/>
          <w:tab w:val="left" w:pos="1418" w:leader="none"/>
        </w:tabs>
        <w:spacing w:before="0" w:after="120"/>
        <w:jc w:val="both"/>
        <w:rPr/>
      </w:pPr>
      <w:r>
        <w:rPr>
          <w:rFonts w:cs="Arial" w:ascii="Arial" w:hAnsi="Arial"/>
          <w:i/>
          <w:sz w:val="22"/>
          <w:szCs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tana si serve sempre di persone in suo potere, da lui ottenebrate e corrotte, per difendere le posizioni del suo regno. La lotta può anche terminare con la morte del missionario, con il versamento del suo sangue, se questo è necessario al Vangelo. Il discepolo di Gesù è però sempre sotto la custodia e la protezione del Padre celeste. Satana su di lui non ha alcun potere. Questa fede dovrà sempre accompagn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sosteneteci nella volontà di essere testimoni credibili, audaci e forte del Vangelo. Guidate i nostri passi sulla via del bene affinché la luce del Vangelo illumini ogni uomo. </w:t>
      </w:r>
      <w:r>
        <w:br w:type="page"/>
      </w:r>
    </w:p>
    <w:p>
      <w:pPr>
        <w:pStyle w:val="Heading1"/>
        <w:spacing w:before="0" w:after="0"/>
        <w:jc w:val="center"/>
        <w:rPr>
          <w:szCs w:val="40"/>
        </w:rPr>
      </w:pPr>
      <w:r>
        <w:rPr/>
        <w:t>Perfino i capelli del vostro capo sono tutti contati</w:t>
      </w:r>
    </w:p>
    <w:p>
      <w:pPr>
        <w:pStyle w:val="Heading3"/>
        <w:spacing w:before="0" w:after="120"/>
        <w:jc w:val="center"/>
        <w:rPr>
          <w:sz w:val="32"/>
          <w:szCs w:val="40"/>
        </w:rPr>
      </w:pPr>
      <w:r>
        <w:rPr>
          <w:sz w:val="32"/>
          <w:szCs w:val="40"/>
        </w:rPr>
        <w:t>10 LUGLIO (Mt 10,24-33)</w:t>
      </w:r>
    </w:p>
    <w:p>
      <w:pPr>
        <w:pStyle w:val="Normal"/>
        <w:spacing w:before="0" w:after="120"/>
        <w:jc w:val="both"/>
        <w:rPr>
          <w:rFonts w:ascii="Arial" w:hAnsi="Arial" w:cs="Arial"/>
          <w:sz w:val="22"/>
          <w:szCs w:val="22"/>
        </w:rPr>
      </w:pPr>
      <w:r>
        <w:rPr>
          <w:rFonts w:cs="Arial" w:ascii="Arial" w:hAnsi="Arial"/>
          <w:sz w:val="22"/>
          <w:szCs w:val="22"/>
        </w:rPr>
        <w:t xml:space="preserve">Chi vuole essere discepolo di Gesù sino in fondo, all’inizio della scelta di seguire il suo Maestro deve mettere il martirio già in conto. La sequela di Gesù è possibile solo se si è disposti a pagare un prezzo altissimo, cioè il versamento del proprio sangue. Nel dono dell’intera vita è compresa ogni altra cosa, ogni umiliazione, mortificazione, insulto, disprezzo, calunnia, falsità, menzogna, falsa testimonianza, accuse infamanti, perdita di amici e conoscenti, solitudine integrale. </w:t>
      </w:r>
    </w:p>
    <w:p>
      <w:pPr>
        <w:pStyle w:val="Normal"/>
        <w:spacing w:before="0" w:after="120"/>
        <w:jc w:val="both"/>
        <w:rPr/>
      </w:pPr>
      <w:r>
        <w:rPr>
          <w:rFonts w:cs="Arial" w:ascii="Arial" w:hAnsi="Arial"/>
          <w:sz w:val="22"/>
          <w:szCs w:val="22"/>
        </w:rPr>
        <w:t xml:space="preserve">Gesù dona se stesso come modello ed esempio dell’accanimento crudele e spietato contro la sua persona. Dai farisei fu addirittura accusato di lavorare in combutta con il principe dei demoni e principe dei demoni fu anche chiamato. Lui è stato venduto da uno dei suoi discepoli, rinnegato da Pietro, lasciato solo da parte di tutti, dal suo popolo consegnato a Pilato, al quale ha anche chiesto con urlo violento la sua crocifissione. Se questo è toccato a Cristo Gesù, toccherà anche ad ogni suo discepolo. Il discepolo sa tutte queste cose e le mette in conto non appena decide di seguirlo. </w:t>
      </w:r>
    </w:p>
    <w:p>
      <w:pPr>
        <w:pStyle w:val="Normal"/>
        <w:spacing w:before="0" w:after="120"/>
        <w:jc w:val="both"/>
        <w:rPr>
          <w:rFonts w:ascii="Arial" w:hAnsi="Arial" w:cs="Arial"/>
          <w:sz w:val="22"/>
          <w:szCs w:val="22"/>
        </w:rPr>
      </w:pPr>
      <w:r>
        <w:rPr>
          <w:rFonts w:cs="Arial" w:ascii="Arial" w:hAnsi="Arial"/>
          <w:sz w:val="22"/>
          <w:szCs w:val="22"/>
        </w:rPr>
        <w:t>Fatta questa scelta, si deve perseverare sino alla fine se si vuole avere il regno dei cieli. Al discepolo è chiesto di non aver paura di annunziare di Parola, di dirla sempre, sempre ricordarla, insegnarla. La Parola va detta pubblicamente, dinanzi ad ogni uomo. Tutti dovranno ascoltarla. Nessuno dovrà rimanere all’oscuro di essa. Dovrà dire la Parola senza alcuna paura degli uomini. Questi possono solo uccidere il corpo, l’anima non la possono né imprigionare, né crocifiggere, né mettere nel sepolcro. L’anima è libera ed è di Dio. Chi salva l’anima, salva il corpo, anche se lo perde per qualche istante. Chi invece salva il corpo, perde l’anima, anche se sembra che la salvi per qualche ora. È questa la scelta quotidiana per il discepolo del Signore.</w:t>
      </w:r>
    </w:p>
    <w:p>
      <w:pPr>
        <w:pStyle w:val="Normal"/>
        <w:tabs>
          <w:tab w:val="clear" w:pos="708"/>
          <w:tab w:val="left" w:pos="851" w:leader="none"/>
          <w:tab w:val="left" w:pos="1418" w:leader="none"/>
        </w:tabs>
        <w:spacing w:before="0" w:after="120"/>
        <w:jc w:val="both"/>
        <w:rPr/>
      </w:pPr>
      <w:r>
        <w:rPr>
          <w:rFonts w:cs="Arial" w:ascii="Arial" w:hAnsi="Arial"/>
          <w:i/>
          <w:sz w:val="22"/>
          <w:szCs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n avrà avuto paura di confessare Cristo Gesù e il suo Vangelo dinanzi agli uomini, anche a costo della sua vita, da Cristo Gesù sarà confessato e riconosciuto dinanzi al Padre suo che è nel cieli. Sarà salvo per l’eternità. Chi invece avrà avuto paura di confessarlo, non lo ha riconosciuto, volendo salvare sulla terra la sua vita, da Gesù non sarà riconosciuto davanti al Padre suo e perirà nella Geenna del fuoco. La perdizione sarà la sua fine. Non entrerà nel regno eterno di Dio. Questa verità oggi è come cancellata sia dalla predicazione che dall’insegnamento del Vang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non vergognarci mai di Cristo Gesù. Vogliamo regnare con Lui in eterno nel sua Paradiso. Angeli e Santi di Dio aiutateci. Non vogliamo avere paura degli uomini nella confessione della fede.</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8:00Z</dcterms:created>
  <dc:creator>pc</dc:creator>
  <dc:description/>
  <cp:keywords/>
  <dc:language>en-US</dc:language>
  <cp:lastModifiedBy>pc</cp:lastModifiedBy>
  <dcterms:modified xsi:type="dcterms:W3CDTF">2010-05-12T17:18:00Z</dcterms:modified>
  <cp:revision>2</cp:revision>
  <dc:subject/>
  <dc:title>MAGIO 2010</dc:title>
</cp:coreProperties>
</file>